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S: Corporate Governance Report (201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Southern Airports Services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Tan Son Nhat International Airport, Ward 2, Tan Binh District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(08)3 844 8358</w:t>
        <w:tab/>
        <w:tab/>
        <w:tab/>
        <w:t>Fax: (08)3 844 781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ebsite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asco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,315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A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Mai Hu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D cum General Manag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Le Ho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uan 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u T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Mr. Nguyen Phuong Thu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ng Thuy T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Mr. Nguyen Hanh to atten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A/2015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tasks to members of Board of Directo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working plan of Board of Directo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B/2015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siness pla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vestment pla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lary fund of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C/2015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 for securities transactions on stock mark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2015/QD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the Long An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2015/QD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anager of the Long An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2015/QD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orarily decentralize the management competence between Board of Directors and General Manage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2015/QD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the Head of Department for Duty-Free Goods Busine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2015/QD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Deputy Head of Marketing Depart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2015/QD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operational and organizational statute of Board of Directo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2015/QD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Deputy General Manage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2015/HDQT-Q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rst trading day of SAS sh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B/2015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te the damaged and inefficient asse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C/2015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 shareholders in writing on supplementing business lines and amending the operational and organizational char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D/2015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estment in Aviation Construction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oint</w:t>
            </w:r>
            <w:r>
              <w:rPr>
                <w:rFonts w:cs="Arial" w:ascii="Arial" w:hAnsi="Arial"/>
                <w:sz w:val="20"/>
                <w:szCs w:val="20"/>
              </w:rPr>
              <w:t xml:space="preserve">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E/2015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 xml:space="preserve">Divestment in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lang w:val="en-US" w:eastAsia="en-US"/>
                </w:rPr>
                <w:t>Saigon</w:t>
              </w:r>
            </w:hyperlink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 xml:space="preserve"> Airport Joint Stock Company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015/HDQT-Q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regulations on sending the representative to other enterprises and regulations on the coordination between Executive Committee and Board of Directo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2015/HDQT-Q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Deputy Head of Accounting and Finance Depart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C/2015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ing shareholders via ballot to supplement business line of the company and amend the corresponding articles of Charter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D/2015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esting at Airline Construction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E/2015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esting at Airport Saigon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2015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te the broken and unused assets for the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time (to 31/05/201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2015/HDQT - Q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olving Vietspa under authority of SASCO TSN Commercial Cen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015/HDQT – Q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Deputy General Manag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2015/HDQT - Q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regulation of financial management of Tan Son Nhat Airport Servic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a-2015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ibuting capital with Nova real-estate Investment Corporation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2015/HDQT-Q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list of banks that Tan Son Nhat Airport Service Company deposit with ter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B-2015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solidated financial statement and semi-annual financial statement audited by A&amp;C Auditing and Consulting Fir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C-2015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capital representative of SASCO at NOVA SASCO Co., Lt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raft of charter of NOVA SASCO Co., Lt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2015/HDQT – Q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olving Petroleum station under authority of SASCO TSN Commercial Cen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D-2015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f implement bonus payment for Board of Directors, Supervisory Board and Executive Board in the first 6 months of the ye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2015/HDQT-Q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uit and appoint Deputy Manager of SASCO TSN Commercial Center – Mr. Nguyen Minh Hu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E-2015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te broken and unused assets for the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time (to 31/07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F-2015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plan of investing in constructing Specialized Vehicles transporting custome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G-2015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 the plan of investing in constructing SASCP Central Kitchen into investment plan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H-2015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tributing capital to establish Blue Sky Stock Commercial Company with investment capital of VND 2 bill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I-2015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capital representative of SASCO and participate in Board of Directors of the Company (Mr. Cao Huu Minh Nhu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-2015/HDQT-Q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regulation of implementing democracy in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2015/HDQT-Q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ued the regulation of managing and using Reward – Welfare fund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2015/HDQT-Q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Deputy Chief of IT department (Mr. Nguyen Thanh La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2015/HDQT-Q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name of Food store belong to Commercial Center into Culinary Depart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2015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te broken and unused assets for the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time (to 30/09/201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A/2015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rticles of the project arising constr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2015/HDQT-Q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Deputy Chief of Promotion (Ms. Tran THi Kieu Ng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2015/HDQT-Q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Chief of office (Ms. Nguyen Thi Thanh Tie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2015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business plan 2016; assign investment plan 2015 and salary fund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A-2015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f temporarily implement bonus payment for Executive Board in the last 6 months of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B-2015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General manager to make and issue the regulation of Salary – Bonus of the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80"/>
        <w:gridCol w:w="2355"/>
        <w:gridCol w:w="919"/>
        <w:gridCol w:w="1518"/>
        <w:gridCol w:w="1517"/>
        <w:gridCol w:w="153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Mai Huon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D cum General Manager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05,00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% (1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6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: Representative for the State’s capita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Le Hoa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8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tive for the State’s capita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uan T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8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tive for the State’s capita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u Tua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 Loc Viet Joint Stock Compan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80,5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 transfer on UPCO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ng Thuy Tie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n Thai Binh Duong Import Export Company Limite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4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y Anh Fashion And Cosmetics Company Limite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5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 Chau Fashion And Cosmetics Company Limite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9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Die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Phuoc Ha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n Thai Binh Duong Import Export Company Limite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4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My Han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 Loc Viet Js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80,5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hi Con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68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ung Cuon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 cum Chief Accountan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118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 Loc Viet Joint Stock Comp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 sharehol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73,7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66,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 transfer on UPCOM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co.com.vn/" TargetMode="External"/><Relationship Id="rId3" Type="http://schemas.openxmlformats.org/officeDocument/2006/relationships/hyperlink" Target="http://vietnamimportexportnews.com/transport-services/2933-sai-gon-airport-jsc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43:00Z</dcterms:created>
  <dc:creator>nghiant</dc:creator>
  <dc:description/>
  <dc:language>en-US</dc:language>
  <cp:lastModifiedBy>User</cp:lastModifiedBy>
  <dcterms:modified xsi:type="dcterms:W3CDTF">2016-02-05T04:43:00Z</dcterms:modified>
  <cp:revision>2</cp:revision>
  <dc:subject/>
  <dc:title>HNM:</dc:title>
</cp:coreProperties>
</file>